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3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г. * ХМАО-Югры, гражданина РФ, зарегистрированно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4.06.2024 года, в размере 500 рублей, чем совершил 10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4.06.2024 г., которым Нурдинову Т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30252014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